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Wahl zur Mitarbeitervertretu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me der Einricht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Wahlvorstand für die Wahl der Mitarbeitervertretung informier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Der </w:t>
      </w:r>
      <w:r>
        <w:rPr>
          <w:b/>
        </w:rPr>
        <w:t>Termin</w:t>
      </w:r>
      <w:r>
        <w:rPr/>
        <w:t xml:space="preserve"> für die Wahl der Mitarbeitervertretung ist für d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30"/>
        </w:rPr>
        <w:t xml:space="preserve">                         </w:t>
      </w:r>
      <w:r>
        <w:rPr>
          <w:b/>
          <w:sz w:val="30"/>
        </w:rPr>
        <w:t>(Datum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festgesetz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Folgende Wahllokale werden eingerichte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b/>
          <w:b/>
        </w:rPr>
      </w:pPr>
      <w:r>
        <w:rPr>
          <w:b/>
          <w:u w:val="single"/>
        </w:rPr>
        <w:t>Ort:</w:t>
      </w:r>
      <w:r>
        <w:rPr/>
        <w:tab/>
      </w:r>
      <w:r>
        <w:rPr>
          <w:b/>
          <w:u w:val="single"/>
        </w:rPr>
        <w:t>Ze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Beispieldorf, Musterstr.</w:t>
        <w:tab/>
        <w:t xml:space="preserve">...... - ...... Uhr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Erdgeschoß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i/>
          <w:i/>
        </w:rPr>
      </w:pPr>
      <w:r>
        <w:rPr>
          <w:i/>
        </w:rPr>
        <w:t>Auflistung weiterer Wahllokale</w:t>
        <w:tab/>
        <w:t>...... - ....... Uh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Wir bitten die MitarbeiterInnen, die sich am ........... nicht direkt an der Wahl beteiligen können, von der Möglichkeit der Briefwahl Gebrauch zu mach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Auch die MitarbeiterInnen, die aus arbeitstechnischen Gründen ( z.B. Schichtdienst ) oder wegen der weiten Anreise gehindert wären bitten wir, die Briefwahl in Anspruch zu nehm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 xml:space="preserve">Briefwahlunterlagen liegen ab dem ........... bei </w:t>
      </w:r>
      <w:r>
        <w:rPr>
          <w:i/>
        </w:rPr>
        <w:t>Frau Muster, Zimmer 007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zur Abholung bereit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 xml:space="preserve">Sofern Sie die Zusendung der Briefwahlunterlagen wünschen, geben Sie bis zum ............ eine entsprechende Nachricht, ebenfalls an </w:t>
      </w:r>
      <w:r>
        <w:rPr>
          <w:i/>
        </w:rPr>
        <w:t>Frau Musterl, Tel.: 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Die Briefwahlstimmen müssen bis spätestens am............... um ..... Uhr beim Wahlvorstand eingegangen sein.</w:t>
        <w:br/>
        <w:b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0" w:hanging="420"/>
        <w:rPr/>
      </w:pPr>
      <w:r>
        <w:rPr/>
        <w:t>2.</w:t>
        <w:tab/>
        <w:t>Die Wahllisten liegen in den Dienststellen vom ........... bis .............. zur Einsicht aus. Im ...</w:t>
      </w:r>
      <w:r>
        <w:rPr>
          <w:i/>
        </w:rPr>
        <w:t>(Name der  Einrichtung, Straße)</w:t>
      </w:r>
      <w:r>
        <w:rPr/>
        <w:t>, können die Wahllisten in der ...</w:t>
      </w:r>
      <w:r>
        <w:rPr>
          <w:i/>
        </w:rPr>
        <w:t>(Abteilung, Ort)</w:t>
      </w:r>
      <w:r>
        <w:rPr/>
        <w:t>), eingesehen werd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br/>
        <w:t xml:space="preserve">MitarbeiterInnen sowie die Dienststellenleitung können bis zum Beginn der Wahlhandlung gegen die Eintragung oder Nichteintragung von Mitarbeitern oder Mitarbeiterinnen schriftlich und begründet Einspruch einlegen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20" w:hanging="420"/>
        <w:rPr/>
      </w:pPr>
      <w:r>
        <w:rPr/>
        <w:t>3.</w:t>
        <w:tab/>
        <w:t>Für den Gesamtbereich ...</w:t>
      </w:r>
      <w:r>
        <w:rPr>
          <w:i/>
        </w:rPr>
        <w:t>(Name der  Einrichtung)</w:t>
      </w:r>
      <w:r>
        <w:rPr/>
        <w:t xml:space="preserve"> sind ...</w:t>
      </w:r>
      <w:r>
        <w:rPr>
          <w:i/>
        </w:rPr>
        <w:t>(Anzahl)</w:t>
      </w:r>
      <w:r>
        <w:rPr/>
        <w:t xml:space="preserve"> Mitglieder für die Mitarbeitervertretung zu wähl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Wahlberechtig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 xml:space="preserve">sind alle MitarbeiterInnen nach § 2 MVG.EKD, die am Wahltag das 18. Lebensjahr vollendet haben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Wählba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 xml:space="preserve">Wählbar sind alle Wahlberechtigten nach§ 9 MVG.EKD, die am Wahltag der Dienststelle seit mindestens sechs Monaten angehören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Nicht wählba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Nicht wählbar sind Wahlberechtigte, d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a) infolge Richterspruchs die Fähigkeit, Rechte aus öffentlichen Wahlen z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erlangen, nicht besitzen,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b) am Wahltag noch für einen Zeitraum von mehr als sechs Monaten beurlaub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sind,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c) zu ihrer Berufsausbildung beschäftigt werden,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d) als Vertretung der Mitarbeiter und Mitarbeiterinnen in das Leitungsorgan de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Dienststelle gewählt worden sind,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e) als Ehegatten, Lebenspartner oder Lebenspartnerinnen, Verwandter ode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Verschwägerte ersten Grades in häuslicher Gemeinschaft mit einem Mitglied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der Dienststellenleitung oder einer Person nach § 4 Absatz 2 leb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  <w:t>4.</w:t>
        <w:tab/>
      </w:r>
      <w:r>
        <w:rPr>
          <w:b/>
          <w:u w:val="single"/>
        </w:rPr>
        <w:t>Wahlberechtigt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  <w:t>werden gebeten, Wahlvorschläge in der Zeit vom ......  bis ........... beim Wahl-vorstand einzureichen, der von mindestens drei Wahlberechtigten unterzeichnet sein muss. Formulare liegen in den Büros Ihres Hauses ab sofort zur Abholung bereit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  <w:t>5.</w:t>
        <w:tab/>
        <w:t>Die Kandidatenliste wird am ........... durch Rundschreiben bekanntgegeben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i/>
          <w:i/>
        </w:rPr>
      </w:pPr>
      <w:r>
        <w:rPr>
          <w:i/>
        </w:rPr>
        <w:t>Beispieldorf, den 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  <w:t>Der Wahlvorstand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  <w:t>( 1. Vorsitzende )                         ( 2. Vorsitzender )                       ( Schriftführerin )</w:t>
      </w:r>
    </w:p>
    <w:sectPr>
      <w:headerReference w:type="default" r:id="rId2"/>
      <w:headerReference w:type="first" r:id="rId3"/>
      <w:type w:val="nextPage"/>
      <w:pgSz w:w="11906" w:h="16838"/>
      <w:pgMar w:left="2268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8:00Z</dcterms:created>
  <dc:creator>Brandes</dc:creator>
  <dc:description/>
  <cp:keywords/>
  <dc:language>en-US</dc:language>
  <cp:lastModifiedBy>Susanne Hilbig (agmav)</cp:lastModifiedBy>
  <cp:lastPrinted>1997-01-10T13:08:00Z</cp:lastPrinted>
  <dcterms:modified xsi:type="dcterms:W3CDTF">2020-01-16T13:28:00Z</dcterms:modified>
  <cp:revision>2</cp:revision>
  <dc:subject/>
  <dc:title>Wahlausschreiben f.d. MAV-Wahl</dc:title>
</cp:coreProperties>
</file>